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890</wp:posOffset>
            </wp:positionH>
            <wp:positionV relativeFrom="paragraph">
              <wp:posOffset>-1511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11.2024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   № 83-п</w:t>
      </w:r>
    </w:p>
    <w:p>
      <w:pPr>
        <w:pStyle w:val="Normal"/>
        <w:widowControl/>
        <w:autoSpaceDE w:val="true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едоставление информации об объектах учета</w:t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реестра муниципального имущества» </w:t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айского сельсовета Дзержинского район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от 06.10.2003 № 131-ФЗ «Об общих принципах организации местного самоуправления в Российской Федерации», Федеральным законом от 27.07.2010 № 210-ФЗ «Об организации предоставления государственных и муниципальных услуг», Постановлением Правительства РФ от 20.07.2021 № 1228 «Об утверждении Правил разработки и утверждения административных регламентов предоставления государственных услуг, распоряжением Правительства Российской Федерации от 17.12.2009 № 1993-р «Об утверждении сводного перечня первоочередных государственных и муниципальных услуг, представляемых в электронном виде»,  руководствуясь Уставом Курайского сельсовета Дзержинского района Красноярского края,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административный регламент предоставления муниципальной услуги «Предоставление информации об объектах учета из реестра муниципального имущества» Курайского сельсовета Дзержинского района Красноярского края согласно приложения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 силу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Курайского сельсовета от 08.02.2021 № 6-п «Об утверждении административного регламента предоставления муниципальной услуги «Предоставление информации из реестра муниципального имущества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в день, следующий за днем его официального опубликования в периодическом печатном издании «Курайский вестник» и подлежит размещению на официальном сайте администрации Курайского сельсовета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                                                                  С.А. Гаврилов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</w:t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айского сельсовета</w:t>
      </w:r>
    </w:p>
    <w:p>
      <w:pPr>
        <w:pStyle w:val="Normal"/>
        <w:widowControl/>
        <w:autoSpaceDE w:val="true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25.11.2024 № 83-п</w:t>
      </w:r>
    </w:p>
    <w:p>
      <w:pPr>
        <w:pStyle w:val="Normal"/>
        <w:widowControl/>
        <w:autoSpaceDE w:val="true"/>
        <w:ind w:left="240"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 предоставления муниципальной услуги «Предоставление информации об объектах учета из реестра муниципального имущества» Курайского сельсовета Дзержинского района Красноярского края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 Общие положения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 из реестра муниципального имущества» Курайского сельсовета Дзержинского района Красноярского края (далее - Услуга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В рамках Услуги может быть предоставлена информация в отношени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ем Курайского сельского Совета депутатов, а также особо ценного движимого имущества, закрепленного за муниципальными автономными и бюджет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 Курайскому сельсовету Дзержинского  району Красноярского края, иных юридических лиц, учредителем (участником) которых является муниципальное образова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 заявителей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</w:r>
      <w:bookmarkStart w:id="0" w:name="bookmark1"/>
      <w:bookmarkStart w:id="1" w:name="bookmark0"/>
      <w:bookmarkEnd w:id="0"/>
      <w:bookmarkEnd w:id="1"/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Полное наименование Услуги: «Предоставление информации об объектах учета из реестра муниципального имущества». Краткое наименование Услуги на ЕПГУ: «Выдача выписок из реестра муниципального имущества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bookmarkStart w:id="2" w:name="bookmark3"/>
      <w:bookmarkStart w:id="3" w:name="bookmark2"/>
      <w:bookmarkEnd w:id="3"/>
      <w:r>
        <w:rPr>
          <w:b/>
          <w:bCs/>
          <w:color w:val="000000"/>
          <w:sz w:val="28"/>
          <w:szCs w:val="28"/>
        </w:rPr>
        <w:t>Наименование органа, предоставляющего Услугу</w:t>
      </w:r>
      <w:bookmarkEnd w:id="2"/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Услуга предоставляется Администрацией Курайского сельсовета Дзержинского района Красноярского края, уполномоченным на ведение соответствующего реестра (далее - Уполномоченный орган) в отношении муниципального имуществ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Предоставление Услуги в Многофункциональных центрах предоставления муниципальных услуг (далее - МФЦ) осуществляется при наличии соглашения с таким МФЦ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bookmarkStart w:id="4" w:name="bookmark5"/>
      <w:bookmarkStart w:id="5" w:name="bookmark4"/>
      <w:bookmarkEnd w:id="5"/>
      <w:r>
        <w:rPr>
          <w:b/>
          <w:bCs/>
          <w:color w:val="000000"/>
          <w:sz w:val="28"/>
          <w:szCs w:val="28"/>
        </w:rPr>
        <w:t> </w:t>
      </w:r>
      <w:bookmarkEnd w:id="4"/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 предоставления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шение о предоставлении выписки с приложением самой выписки из реестра 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шения о предоставлении выписки из реестра муниципального имущества приведена в приложении № 1 к настоящему Административному регламенту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 об отсутствии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Услуги в зависимости от выбора заявителя может быть получен в Администрации Курайского сельсовета Дзержинского района Красноярского края, посредством ЕПГУ, в МФЦ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bookmarkStart w:id="6" w:name="bookmark7"/>
      <w:bookmarkStart w:id="7" w:name="bookmark6"/>
      <w:bookmarkEnd w:id="7"/>
      <w:r>
        <w:rPr>
          <w:color w:val="000000"/>
          <w:sz w:val="28"/>
          <w:szCs w:val="28"/>
        </w:rPr>
        <w:t> </w:t>
      </w:r>
      <w:bookmarkEnd w:id="6"/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предоставления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Максимальный срок предоставления Услуги составляет 5 рабочих дне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bookmarkStart w:id="8" w:name="bookmark9"/>
      <w:bookmarkStart w:id="9" w:name="bookmark8"/>
      <w:bookmarkEnd w:id="9"/>
      <w:r>
        <w:rPr>
          <w:b/>
          <w:bCs/>
          <w:color w:val="000000"/>
          <w:sz w:val="28"/>
          <w:szCs w:val="28"/>
        </w:rPr>
        <w:t>Правовые основания для предоставления Услуги</w:t>
      </w:r>
      <w:bookmarkEnd w:id="8"/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 администрации Курайского сельсовета Дзержинского района Красноярского края, а также его должностных лиц размещаются на официальном сайте Уполномоченного органа в информационно телекоммуникационной сети «Интернет» (далее - сеть «Интернет»), а также на Едином портал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bookmarkStart w:id="10" w:name="bookmark11"/>
      <w:bookmarkStart w:id="11" w:name="bookmark10"/>
      <w:bookmarkEnd w:id="11"/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для предоставления Услуги</w:t>
      </w:r>
      <w:bookmarkEnd w:id="10"/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Исчерпывающий перечень документов, необходимых в соответствии с действующим законодательны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 предоставлении муниципальной услуги по форме, согласно приложению № 4 к настоящему административному регламент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документу при подаче - оригина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росе также указывается один из следующих способов направления результата предоставления муниципальной услуг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заявителя, полномочия представителя - в случае, если запрос подается представителем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документу при подаче - оригина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 авто заполнение форм из профиля гражданина ЕСИА, цифрового профил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представителя действовать от имени заявителя - в случае, если запрос подается представителем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документу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в Уполномоченный орган, многофункциональный центр - оригинал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ЕПГУ -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 авто заполнение форм из профиля гражданина ЕСИА, цифрового профил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из Единого государственного реестра индивидуальных предпринимателе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Межведомственные запросы формируются автоматическ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bookmarkStart w:id="12" w:name="bookmark13"/>
      <w:bookmarkStart w:id="13" w:name="bookmark12"/>
      <w:bookmarkEnd w:id="13"/>
      <w:r>
        <w:rPr>
          <w:b/>
          <w:bCs/>
          <w:color w:val="000000"/>
          <w:sz w:val="28"/>
          <w:szCs w:val="28"/>
        </w:rPr>
        <w:t>Исчерпывающий перечень оснований для отказ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приеме документов, необходимых для предоставления Услуги</w:t>
      </w:r>
      <w:bookmarkEnd w:id="12"/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 являются не действующими 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 и сведения, содержащиеся в документах для предоставления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Решение об отказе в приеме документов, необходимых для предоставления муниципальной услуги, по форме, приведенной в приложении № 5 к настоящему Административному регламенту, направляется в личный кабинет Заявителя на ЕПГУ не позднее первого рабочего дня, следующего за днем подачи заяв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Отказ в приеме документов, необходимых для предоставления муниципальной услуги, не препятствует повторному обращению Заявителя за предоставлением муниципальной 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</w:t>
      </w:r>
      <w:bookmarkStart w:id="14" w:name="bookmark15"/>
      <w:bookmarkStart w:id="15" w:name="bookmark14"/>
      <w:bookmarkEnd w:id="15"/>
      <w:r>
        <w:rPr>
          <w:b/>
          <w:bCs/>
          <w:color w:val="000000"/>
          <w:sz w:val="28"/>
          <w:szCs w:val="28"/>
        </w:rPr>
        <w:t> в предоставлении Услуги</w:t>
      </w:r>
      <w:bookmarkEnd w:id="14"/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Для приостановления предоставления муниципальной услуги законодательством Российской Федерации не предусмотрено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 Основания для отказа в предоставлении Услуг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bookmarkStart w:id="16" w:name="bookmark17"/>
      <w:bookmarkStart w:id="17" w:name="bookmark16"/>
      <w:bookmarkEnd w:id="17"/>
      <w:r>
        <w:rPr>
          <w:b/>
          <w:bCs/>
          <w:color w:val="000000"/>
          <w:sz w:val="28"/>
          <w:szCs w:val="28"/>
        </w:rPr>
        <w:t>Размер платы, взимаемой с заявителя (представителя заявителя) при предоставлении Услуги, и способы ее взимания</w:t>
      </w:r>
      <w:bookmarkEnd w:id="16"/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 За предоставление Услуги не предусмотрено взимание плат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bookmarkStart w:id="18" w:name="bookmark19"/>
      <w:bookmarkStart w:id="19" w:name="bookmark18"/>
      <w:bookmarkEnd w:id="19"/>
      <w:r>
        <w:rPr>
          <w:color w:val="000000"/>
          <w:sz w:val="28"/>
          <w:szCs w:val="28"/>
        </w:rPr>
        <w:t> </w:t>
      </w:r>
      <w:bookmarkEnd w:id="18"/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 Максимальный срок ожидания в очереди при подаче запроса составляет 15 минут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 Максимальный срок ожидания в очереди при получении результата Услуги составляет 15 минут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bookmarkStart w:id="20" w:name="bookmark21"/>
      <w:bookmarkStart w:id="21" w:name="bookmark20"/>
      <w:bookmarkEnd w:id="21"/>
      <w:r>
        <w:rPr>
          <w:b/>
          <w:bCs/>
          <w:color w:val="000000"/>
          <w:sz w:val="28"/>
          <w:szCs w:val="28"/>
        </w:rPr>
        <w:t>Срок регистрации запроса заявителя о предоставлении Услуги</w:t>
      </w:r>
      <w:bookmarkEnd w:id="20"/>
    </w:p>
    <w:p>
      <w:pPr>
        <w:pStyle w:val="Normal"/>
        <w:widowControl/>
        <w:autoSpaceDE w:val="true"/>
        <w:ind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 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widowControl/>
        <w:autoSpaceDE w:val="true"/>
        <w:ind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bookmarkStart w:id="22" w:name="bookmark23"/>
      <w:bookmarkStart w:id="23" w:name="bookmark22"/>
      <w:bookmarkEnd w:id="23"/>
      <w:r>
        <w:rPr>
          <w:b/>
          <w:bCs/>
          <w:color w:val="000000"/>
          <w:sz w:val="28"/>
          <w:szCs w:val="28"/>
        </w:rPr>
        <w:t>Требования к помещениям, в которых предоставляется Услуга</w:t>
      </w:r>
      <w:bookmarkEnd w:id="22"/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Помещения, в которых предоставляется Услуга, должны соответствовать следующим требованиям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ен допуск собаки-проводник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еспечен допуск сурдопереводчика и тифлосурдопереводчика в помеще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bookmarkStart w:id="24" w:name="bookmark25"/>
      <w:bookmarkStart w:id="25" w:name="bookmark24"/>
      <w:bookmarkEnd w:id="25"/>
      <w:r>
        <w:rPr>
          <w:b/>
          <w:bCs/>
          <w:color w:val="000000"/>
          <w:sz w:val="28"/>
          <w:szCs w:val="28"/>
        </w:rPr>
        <w:t>Показатели доступности и качества Услуги</w:t>
      </w:r>
      <w:bookmarkEnd w:id="24"/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 К показателям доступности предоставления Услуги относят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 возможности получения Услуги экстерриториально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ение доступности электронных форм документов, необходимых для предоставления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беспечение открытого доступа 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казателям качества предоставления Услуги относят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нарушений сроков предоставления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bookmarkStart w:id="26" w:name="bookmark27"/>
      <w:bookmarkStart w:id="27" w:name="bookmark26"/>
      <w:bookmarkEnd w:id="27"/>
      <w:r>
        <w:rPr>
          <w:b/>
          <w:bCs/>
          <w:color w:val="000000"/>
          <w:sz w:val="28"/>
          <w:szCs w:val="28"/>
        </w:rPr>
        <w:t>Иные требования к предоставлению Услуги</w:t>
      </w:r>
      <w:bookmarkEnd w:id="26"/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 Услуги, которые являются необходимыми и обязательными для предоставления Услуги, законодательством Российской Федерации, не предусмотрен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bookmarkStart w:id="28" w:name="bookmark29"/>
      <w:bookmarkStart w:id="29" w:name="bookmark28"/>
      <w:bookmarkEnd w:id="29"/>
      <w:r>
        <w:rPr>
          <w:color w:val="000000"/>
          <w:sz w:val="28"/>
          <w:szCs w:val="28"/>
        </w:rPr>
        <w:t> </w:t>
      </w:r>
      <w:bookmarkEnd w:id="28"/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 процедур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ри обращении за выдачей выписки из реестра муниципального имущества Услуга предоставляется по общему порядку 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зическое лицо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ь заявителя - физического лиц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юридическое лицо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итель заявителя - юридического лиц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дивидуальный предприниматель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ставитель заявителя - индивидуального предпринимател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ирование заявителя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bookmarkStart w:id="30" w:name="bookmark33"/>
      <w:bookmarkStart w:id="31" w:name="bookmark32"/>
      <w:bookmarkEnd w:id="31"/>
      <w:r>
        <w:rPr>
          <w:b/>
          <w:bCs/>
          <w:color w:val="000000"/>
          <w:sz w:val="28"/>
          <w:szCs w:val="28"/>
        </w:rPr>
        <w:t>Общий порядок предоставления Услуги</w:t>
      </w:r>
      <w:bookmarkEnd w:id="30"/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В результате предоставления варианта Услуги заявителю предоставляют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шение о предоставлении выписки с приложением самой выписки из реестра 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 носителе, заверенный подписью и печатью МФЦ (опционально), документ на бумажном носителе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Администрация Саянского района отказывает заявителю в предоставлении Услуги при наличии основания, указанной в пункте 2.15 настоящего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Административные процедуры, осуществляемые при предоставлении Услуг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и регистрация заявления и необходимых документо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мотрение принятых документов и направление межведомственных запросо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Порядком предоставления Услуги административная процедура приостановления предоставления Услуги не предусмотрен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bookmarkStart w:id="32" w:name="bookmark35"/>
      <w:bookmarkStart w:id="33" w:name="bookmark34"/>
      <w:bookmarkEnd w:id="33"/>
      <w:r>
        <w:rPr>
          <w:b/>
          <w:bCs/>
          <w:color w:val="000000"/>
          <w:sz w:val="28"/>
          <w:szCs w:val="28"/>
        </w:rPr>
        <w:t>Прием запроса и документов и (или) информации, необходимых для предоставления Услуги</w:t>
      </w:r>
      <w:bookmarkEnd w:id="32"/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 Представление заявителем документов и заявления (запроса) о предоставлении Услуги в соответствии с формой, предусмотренной в приложении № 4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2.7. настоящего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 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 2.8. настоящего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запросы формируются автоматическ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МФЦ - документ, удостоверяющий личность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осредством Единого портала - посредством Единой системы идентификации и аутентификации в инфраструктуре, обеспечивающей информационно-технологическое взаимодействие информационных систем, используемых для предоставления муниципальных услуг в электронной форме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тем направления почтового отправления - копия документа, удостоверяющего личность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 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 Администрация Саянского района отказывает заявителю в приеме документов, необходимых для предоставления Услуги, при наличии оснований, указанных в пункте 2.11. настоящего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 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 Административная процедура «рассмотрение принятых документов и направление межведомственных запросов» осуществляется в Администрации Курайского сельсовет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 Срок регистрации запроса и документов, необходимых для предоставления Услуги, составляет в Администрации Курайского сельсовета 1 рабочий день со дня подачи заявления (запроса) о предоставлении Услуги и документов, необходимых для предоставления Услуги в Администрации Курайского сельсовет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bookmarkStart w:id="34" w:name="bookmark37"/>
      <w:bookmarkStart w:id="35" w:name="bookmark36"/>
      <w:bookmarkEnd w:id="35"/>
      <w:r>
        <w:rPr>
          <w:b/>
          <w:bCs/>
          <w:color w:val="000000"/>
          <w:sz w:val="28"/>
          <w:szCs w:val="28"/>
        </w:rPr>
        <w:t>Принятие решения о предоставлении Услуги</w:t>
      </w:r>
      <w:bookmarkEnd w:id="34"/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 Решение о предоставлении Услуги принимается Администрацией Курайского сельсовета Дзержинского района Красноярского края либо в случае направления заявления посредством ЕПГУ - в автоматизированном режиме -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 Принятие решения о предоставлении Услуги осуществляется в срок, не превышающий 3 рабочих дней со дня получения Администрацией Курайского сельсовета Дзержинского района Красноярского края 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bookmarkStart w:id="36" w:name="bookmark39"/>
      <w:bookmarkStart w:id="37" w:name="bookmark38"/>
      <w:bookmarkEnd w:id="37"/>
      <w:r>
        <w:rPr>
          <w:b/>
          <w:bCs/>
          <w:color w:val="000000"/>
          <w:sz w:val="28"/>
          <w:szCs w:val="28"/>
        </w:rPr>
        <w:t>Предоставление результата Услуги</w:t>
      </w:r>
      <w:bookmarkEnd w:id="36"/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 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 Формы контроля за исполнением административного регламента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 ответственными должностными лицами положений регламента и действующих нормативно правовых актов, устанавливающих требования к предоставлению Услуги, а также принятием ими решений</w:t>
      </w:r>
    </w:p>
    <w:p>
      <w:pPr>
        <w:pStyle w:val="Normal"/>
        <w:widowControl/>
        <w:autoSpaceDE w:val="true"/>
        <w:ind w:firstLine="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Текущий контроль за соблюдением и исполнением настоящего Административного регламента, действующих нормативно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/>
        <w:autoSpaceDE w:val="true"/>
        <w:ind w:firstLine="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Текущий контроль осуществляется посредством проведения плановых и внеплановых проверок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рядок и периодичность осуществления плановых и внеплановых проверок полноты и качества предоставления Услуги, в том числе порядок и формы контроля за полнотой и качеством предоставления Услуги</w:t>
      </w:r>
    </w:p>
    <w:p>
      <w:pPr>
        <w:pStyle w:val="Normal"/>
        <w:widowControl/>
        <w:autoSpaceDE w:val="true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widowControl/>
        <w:autoSpaceDE w:val="true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widowControl/>
        <w:autoSpaceDE w:val="true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 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widowControl/>
        <w:autoSpaceDE w:val="true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 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widowControl/>
        <w:autoSpaceDE w:val="true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 Проверки проводятся уполномоченными лицами Уполномоченного органа.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должностных лиц органа, предоставляющего государственную (муниципальную) услугу, за решения и действия (бездействие), принимаемые (осуществляемые) ими в ходе предоставления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Нарушившие требования настоящего Административного регламента должностные лица несут ответственность в соответствии с действующим 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Персональная ответственность должностных лиц Уполномоченного органа закрепляется в их должностных регламентах в соответствии с требованиями действующего законодательства Российской Федерации.</w:t>
      </w:r>
    </w:p>
    <w:p>
      <w:pPr>
        <w:pStyle w:val="Normal"/>
        <w:widowControl/>
        <w:autoSpaceDE w:val="true"/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я, характеризующие требования к порядку и формам контроля за предоставлением муниципальной услуги, в том числе со стороны граждан, их объединений и организаций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 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 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к административному регламенту</w:t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 муниципальной услуги «Предоставление информации об объектах учета из реестра муниципального имущества» Курайского сельсовета Дзержинского района Красноярского кра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Форма решения о выдаче выписки из реестра муниципального имуществ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autoSpaceDE w:val="true"/>
        <w:ind w:left="2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Наименование органа, уполномоченного на предоставление услуги</w:t>
      </w:r>
    </w:p>
    <w:p>
      <w:pPr>
        <w:pStyle w:val="Normal"/>
        <w:widowControl/>
        <w:autoSpaceDE w:val="true"/>
        <w:ind w:left="50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</w:t>
      </w:r>
    </w:p>
    <w:p>
      <w:pPr>
        <w:pStyle w:val="Normal"/>
        <w:widowControl/>
        <w:autoSpaceDE w:val="true"/>
        <w:ind w:left="50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:</w:t>
      </w:r>
    </w:p>
    <w:p>
      <w:pPr>
        <w:pStyle w:val="Normal"/>
        <w:widowControl/>
        <w:autoSpaceDE w:val="true"/>
        <w:ind w:left="18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даче выписки из реестра государственного или муни</w:t>
      </w:r>
      <w:r>
        <w:rPr>
          <w:color w:val="000000"/>
          <w:sz w:val="28"/>
          <w:szCs w:val="28"/>
          <w:u w:val="single"/>
        </w:rPr>
        <w:t>ц</w:t>
      </w:r>
      <w:r>
        <w:rPr>
          <w:color w:val="000000"/>
          <w:sz w:val="28"/>
          <w:szCs w:val="28"/>
        </w:rPr>
        <w:t>ипального имущества</w:t>
      </w:r>
    </w:p>
    <w:p>
      <w:pPr>
        <w:pStyle w:val="Normal"/>
        <w:widowControl/>
        <w:autoSpaceDE w:val="true"/>
        <w:ind w:left="180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left="18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</w:t>
      </w:r>
    </w:p>
    <w:p>
      <w:pPr>
        <w:pStyle w:val="Normal"/>
        <w:widowControl/>
        <w:autoSpaceDE w:val="true"/>
        <w:ind w:left="9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20__ г.                                                                №_____________</w:t>
      </w:r>
    </w:p>
    <w:p>
      <w:pPr>
        <w:pStyle w:val="Normal"/>
        <w:widowControl/>
        <w:autoSpaceDE w:val="true"/>
        <w:ind w:left="9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left="9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т               № 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явитель               ) принято решение о предоставлении выписки из реестра муниципального имущества (прилагается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Дополнительно информируем:            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283"/>
        <w:gridCol w:w="2284"/>
        <w:gridCol w:w="270"/>
        <w:gridCol w:w="3554"/>
      </w:tblGrid>
      <w:tr>
        <w:trPr/>
        <w:tc>
          <w:tcPr>
            <w:tcW w:w="31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(должность)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(подпись)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(фамилия, имя, отчество (при наличии)</w:t>
              </w:r>
            </w:hyperlink>
          </w:p>
        </w:tc>
      </w:tr>
    </w:tbl>
    <w:p>
      <w:pPr>
        <w:pStyle w:val="Normal"/>
        <w:widowControl/>
        <w:autoSpaceDE w:val="true"/>
        <w:ind w:right="7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right="7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 к административному регламенту предоставления муниципальной услуги «Предоставление информации об объектах учета из реестра муниципального имущества» Курайского сельсовета Дзержинского района Красноярского края</w:t>
      </w:r>
    </w:p>
    <w:p>
      <w:pPr>
        <w:pStyle w:val="Normal"/>
        <w:widowControl/>
        <w:autoSpaceDE w:val="true"/>
        <w:ind w:right="7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уведомления об отсутствии информации в реестре муниципального имуществ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autoSpaceDE w:val="true"/>
        <w:ind w:left="2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уполномоченного на предоставление услуги</w:t>
      </w:r>
    </w:p>
    <w:p>
      <w:pPr>
        <w:pStyle w:val="Normal"/>
        <w:widowControl/>
        <w:autoSpaceDE w:val="true"/>
        <w:ind w:left="50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left="50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</w:t>
      </w:r>
    </w:p>
    <w:p>
      <w:pPr>
        <w:pStyle w:val="Normal"/>
        <w:widowControl/>
        <w:autoSpaceDE w:val="true"/>
        <w:ind w:left="50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:</w:t>
      </w:r>
    </w:p>
    <w:p>
      <w:pPr>
        <w:pStyle w:val="Normal"/>
        <w:widowControl/>
        <w:autoSpaceDE w:val="true"/>
        <w:ind w:left="50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 об отсутствии информаци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реестре муниципального имущества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20__ г.                                                  № 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т_______ №_______ (Заявитель ____________) сообщаем об отсутствии в реестре муниципального имущества запрашиваемых сведений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            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283"/>
        <w:gridCol w:w="2284"/>
        <w:gridCol w:w="270"/>
        <w:gridCol w:w="3554"/>
      </w:tblGrid>
      <w:tr>
        <w:trPr/>
        <w:tc>
          <w:tcPr>
            <w:tcW w:w="31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(должность)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(подпись)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(фамилия, имя, отчество (при наличии)</w:t>
              </w:r>
            </w:hyperlink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 к административному регламенту предоставления муниципальной услуги «Предоставление информации об объектах учета из реестра муниципального имущества» Курайского сельсовета Дзержинского района Красноярского кра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ешения об отказе в выдаче выписки из реестра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autoSpaceDE w:val="true"/>
        <w:ind w:left="2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Наименование органа, уполномоченного на предоставление услуги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Кому:</w:t>
      </w:r>
    </w:p>
    <w:p>
      <w:pPr>
        <w:pStyle w:val="Normal"/>
        <w:widowControl/>
        <w:autoSpaceDE w:val="true"/>
        <w:ind w:left="50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:</w:t>
      </w:r>
    </w:p>
    <w:p>
      <w:pPr>
        <w:pStyle w:val="Normal"/>
        <w:widowControl/>
        <w:autoSpaceDE w:val="true"/>
        <w:ind w:left="50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об отказе в выдаче выписки из реестр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20__ г.                                                  № 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т _______ № _______  (Заявитель________) принято решение об отказе в выдаче выписки из реестра государственного (муниципального) имущества по следующим основаниям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 ___________________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283"/>
        <w:gridCol w:w="2284"/>
        <w:gridCol w:w="270"/>
        <w:gridCol w:w="3554"/>
      </w:tblGrid>
      <w:tr>
        <w:trPr/>
        <w:tc>
          <w:tcPr>
            <w:tcW w:w="31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(должность)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(подпись)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(фамилия, имя, отчество (при наличии)</w:t>
              </w:r>
            </w:hyperlink>
          </w:p>
        </w:tc>
      </w:tr>
    </w:tbl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 к административному регламенту предоставления муниципальной услуги «Предоставление информации об объектах учета из реестра муниципального имущества» Курайского сельсовета Дзержинского района Красноярского кра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А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 (запрос) о предоставлении услуги «Предоставление информации об объектах учета из реестра муниципального имущества» Курайского сельсовета Дзержинского района Красноярского края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 информация)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объекта: ________________________________________________________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: ______________________________________________ 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овый номер объекта: _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местоположение) объекта: 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(условный) номер объекта: ________________________________ ; вид разрешенного использования: 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эмитента: ____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юридического лица (в отношении которого запрашивается информация) _____________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юридического лица, в котором есть уставной капитал _________________________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, модель_______________________________________________________ ; государственный регистрационный номер 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судна ______________________________________ ; иные характеристики объекта, помогающие его идентифицировать (в свободной форме): ___________________________________________________ 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явителе, являющемся физическим лицом: фамилия, имя и отчество (последнее – при наличии)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кумента, удостоверяющего личность: 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и номер документа, удостоверяющего личность: 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 документа, удостоверяющего личность: 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ыдан документ, удостоверяющий личность: 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: ________________________________________________________________ ; адрес электронной почты: ___________________________________________________________ 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явителе, являющемся индивидуальным предпринимателем: фамилия, имя и отчество (последнее – при наличии) индивидуального предпринимателя: _________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ИП ___________________________________________________________ ; идентификационный номер налогоплательщика (ИНН): ____________________; наименование документа, удостоверяющего личность: ____________________ ; серия и номер документа, удостоверяющего личность: 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 документа, удостоверяющего личность: 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ыдан документ, удостоверяющий личность: _________________________ ; номер телефона: ___________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_____________________________ 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 о заявителе, являющемся юридическим лицом: полное наименование юридического лица с указанием его организационно-правовой формы: ___________________________________________________________________ ; основной государственный регистрационный номер юридического лица ОГРН): _________________________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(ИНН): _________________________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: __________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_____________________________________________________ 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явителе, являющемся представителем (уполномоченным лицом) юридического лица: фамилия, имя и отчество (последнее – при наличии) _________________________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кумента, удостоверяющего личность: _________________________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и номер документа, удостоверяющего личность: 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 документа, удостоверяющего личность: 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ыдан документ, удостоверяющий личность: 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разделения, выдавшего документ, удостоверяющий личность: 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: ________________________________________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____________________________________________ ; должность уполномоченного лица юридического лица ___________________________________________________________________ 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явителе, являющемся представителем физического лица/индивидуального предпринимателя: фамилия, имя и отчество (последнее – при наличии): ___________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кумента, удостоверяющего личность: 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и номер документа, удостоверяющего личность: 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 документа, удостоверяющего личность: 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ыдан документ, удостоверяющий личность: 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: __________________________________________ 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____________________________ 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олучения результата услуги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дрес электронной почты: </w:t>
      </w:r>
      <w:r>
        <w:rPr>
          <w:rFonts w:cs="Segoe UI Symbol" w:ascii="Segoe UI Symbol" w:hAnsi="Segoe UI Symbol"/>
          <w:color w:val="000000"/>
          <w:sz w:val="28"/>
          <w:szCs w:val="28"/>
        </w:rPr>
        <w:t>☐</w:t>
      </w:r>
      <w:r>
        <w:rPr>
          <w:color w:val="000000"/>
          <w:sz w:val="28"/>
          <w:szCs w:val="28"/>
        </w:rPr>
        <w:t> да, </w:t>
      </w:r>
      <w:r>
        <w:rPr>
          <w:rFonts w:cs="Segoe UI Symbol" w:ascii="Segoe UI Symbol" w:hAnsi="Segoe UI Symbol"/>
          <w:color w:val="000000"/>
          <w:sz w:val="28"/>
          <w:szCs w:val="28"/>
        </w:rPr>
        <w:t>☐</w:t>
      </w:r>
      <w:r>
        <w:rPr>
          <w:color w:val="000000"/>
          <w:sz w:val="28"/>
          <w:szCs w:val="28"/>
        </w:rPr>
        <w:t> нет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 (в случае подачи заявления через МФЦ): </w:t>
      </w:r>
      <w:r>
        <w:rPr>
          <w:rFonts w:cs="Segoe UI Symbol" w:ascii="Segoe UI Symbol" w:hAnsi="Segoe UI Symbol"/>
          <w:color w:val="000000"/>
          <w:sz w:val="28"/>
          <w:szCs w:val="28"/>
        </w:rPr>
        <w:t>☐</w:t>
      </w:r>
      <w:r>
        <w:rPr>
          <w:color w:val="000000"/>
          <w:sz w:val="28"/>
          <w:szCs w:val="28"/>
        </w:rPr>
        <w:t> да, </w:t>
      </w:r>
      <w:r>
        <w:rPr>
          <w:rFonts w:cs="Segoe UI Symbol" w:ascii="Segoe UI Symbol" w:hAnsi="Segoe UI Symbol"/>
          <w:color w:val="000000"/>
          <w:sz w:val="28"/>
          <w:szCs w:val="28"/>
        </w:rPr>
        <w:t>☐</w:t>
      </w:r>
      <w:r>
        <w:rPr>
          <w:color w:val="000000"/>
          <w:sz w:val="28"/>
          <w:szCs w:val="28"/>
        </w:rPr>
        <w:t> нет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личного кабинета на Едином портале (в случае подачи заявления через личный кабинет на Едином портале): </w:t>
      </w:r>
      <w:r>
        <w:rPr>
          <w:rFonts w:cs="Segoe UI Symbol" w:ascii="Segoe UI Symbol" w:hAnsi="Segoe UI Symbol"/>
          <w:color w:val="000000"/>
          <w:sz w:val="28"/>
          <w:szCs w:val="28"/>
        </w:rPr>
        <w:t>☐</w:t>
      </w:r>
      <w:r>
        <w:rPr>
          <w:color w:val="000000"/>
          <w:sz w:val="28"/>
          <w:szCs w:val="28"/>
        </w:rPr>
        <w:t> да, </w:t>
      </w:r>
      <w:r>
        <w:rPr>
          <w:rFonts w:cs="Segoe UI Symbol" w:ascii="Segoe UI Symbol" w:hAnsi="Segoe UI Symbol"/>
          <w:color w:val="000000"/>
          <w:sz w:val="28"/>
          <w:szCs w:val="28"/>
        </w:rPr>
        <w:t>☐</w:t>
      </w:r>
      <w:r>
        <w:rPr>
          <w:color w:val="000000"/>
          <w:sz w:val="28"/>
          <w:szCs w:val="28"/>
        </w:rPr>
        <w:t> нет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: </w:t>
      </w:r>
      <w:r>
        <w:rPr>
          <w:rFonts w:cs="Segoe UI Symbol" w:ascii="Segoe UI Symbol" w:hAnsi="Segoe UI Symbol"/>
          <w:color w:val="000000"/>
          <w:sz w:val="28"/>
          <w:szCs w:val="28"/>
        </w:rPr>
        <w:t>☐</w:t>
      </w:r>
      <w:r>
        <w:rPr>
          <w:color w:val="000000"/>
          <w:sz w:val="28"/>
          <w:szCs w:val="28"/>
        </w:rPr>
        <w:t> да, </w:t>
      </w:r>
      <w:r>
        <w:rPr>
          <w:rFonts w:cs="Segoe UI Symbol" w:ascii="Segoe UI Symbol" w:hAnsi="Segoe UI Symbol"/>
          <w:color w:val="000000"/>
          <w:sz w:val="28"/>
          <w:szCs w:val="28"/>
        </w:rPr>
        <w:t>☐</w:t>
      </w:r>
      <w:r>
        <w:rPr>
          <w:color w:val="000000"/>
          <w:sz w:val="28"/>
          <w:szCs w:val="28"/>
        </w:rPr>
        <w:t> нет.</w:t>
      </w:r>
    </w:p>
    <w:p>
      <w:pPr>
        <w:pStyle w:val="Normal"/>
        <w:widowControl/>
        <w:autoSpaceDE w:val="true"/>
        <w:ind w:lef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lef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посредством ЕПГУ формирование запроса осуществляется посредством заполнения интерактивной формы на ЕПГУ, сведения об идентификаторах юридического лица или индивидуального предпринимателя могут быть авто заполнены посредством информации, содержащейся в ЕСИА.</w:t>
      </w:r>
    </w:p>
    <w:p>
      <w:pPr>
        <w:pStyle w:val="Normal"/>
        <w:widowControl/>
        <w:autoSpaceDE w:val="true"/>
        <w:ind w:lef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lef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 к административному регламенту предоставления муниципальной услуги «Предоставление информации об объектах учета из реестра муниципального имущества» Курайского сельсовета Дзержинского района Красноярского края</w:t>
      </w:r>
    </w:p>
    <w:p>
      <w:pPr>
        <w:pStyle w:val="Normal"/>
        <w:widowControl/>
        <w:autoSpaceDE w:val="true"/>
        <w:ind w:left="3828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ешения об отказе в приёме и регистрации документов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Наименование органа, уполномоченного на предоставление услуги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________________________</w:t>
      </w:r>
    </w:p>
    <w:p>
      <w:pPr>
        <w:pStyle w:val="Normal"/>
        <w:widowControl/>
        <w:autoSpaceDE w:val="true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: 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об отказе в приёме и регистрации документов, необходимых для предоставления услуги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20__ г.                                                  № 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т ________ № 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явитель ___________) принято решение об отказе в приёме и регистрации документов для оказания услуги по следующим основаниям: ___________________________________________________________ Дополнительно информируем: ______________________________________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283"/>
        <w:gridCol w:w="2284"/>
        <w:gridCol w:w="270"/>
        <w:gridCol w:w="3554"/>
      </w:tblGrid>
      <w:tr>
        <w:trPr/>
        <w:tc>
          <w:tcPr>
            <w:tcW w:w="31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(должность)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(подпись)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(фамилия, имя, отчество (при наличии)</w:t>
              </w:r>
            </w:hyperlink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к административному регламенту предоставления муниципальной услуги «Предоставление информации об объектах учета из реестра муниципального имущества» Курайского сельсовета Дзержинского района Красноярского кра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административных процедур и административных действий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9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56"/>
        <w:gridCol w:w="2456"/>
        <w:gridCol w:w="3875"/>
        <w:gridCol w:w="2387"/>
        <w:gridCol w:w="2528"/>
        <w:gridCol w:w="3037"/>
      </w:tblGrid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ое лицо, ответственное за выполнение административного   действ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шения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необходимых документов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 (запроса) и документов для предоставления муниципальной услуги в Уполномоченный орган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 Уполномоченного органа, ответственное за предоставление муниципальной услуг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 /ГИС/ ПГС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 для отказ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еме документов, предусмотренны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м 2.7.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(присвоение номера и датирование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инятых документов и направление межведомственных запросов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редоставление муниципальной услуг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равление межведомственных запросов в органы и организаци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получение ответов на межведомственные запросы, формирование полного комплекта документ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день регистрации заявления и 3 рабочих дня со 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 ПГС / СМЭВ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 предоставления муниципальной услуги, находящихся в распоряжении государственных органов (организаций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равление межведомственного запроса в органы (организации), предоставляющие документы (сведения), предусмотренные пунктом 2.6.2. Административного регламента, в том числе с использованием СМЭВ; 2. 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9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 либо об отказе в предоставлении муниципальной услуги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редоставление муниципальной услуг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 5 рабочих дне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 / ГМИС 8 /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снований для отказ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9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зультата предоставления муниципальной услуги или отказа в предоставлении муниципальной услуги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я муниципальной услуг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 / ПГС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 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Государственная межведомственная информационная система централизованного учета объектов земельно-имущественного комплекса Красноярского кра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 к административному регламенту предоставления муниципальной услуги «Предоставление информации об объектах учета из реестра муниципального имущества» Курайского сельсовета Дзержинского района Красноярского кра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знаков заявителей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5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64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 заяви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ризнака заявител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тегория заявител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лицо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й предприниматель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то обращается за услугой?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 только для очного приема)</w:t>
            </w:r>
          </w:p>
        </w:tc>
        <w:tc>
          <w:tcPr>
            <w:tcW w:w="10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явитель обратился личн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ратился представитель заявителя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берите вид имущества, 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и которого запрашиваетс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движимое имуществ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вижимое имуществ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Муниципальные унитарны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6"/>
      <w:szCs w:val="22"/>
      <w:lang w:val="ru-RU" w:bidi="ar-SA"/>
    </w:rPr>
  </w:style>
  <w:style w:type="character" w:styleId="Style16">
    <w:name w:val="Нижний колонтитул Знак"/>
    <w:qFormat/>
    <w:rPr>
      <w:rFonts w:ascii="Arial" w:hAnsi="Arial" w:eastAsia="Calibri" w:cs="Arial"/>
      <w:sz w:val="26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temtext">
    <w:name w:val="itemtext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Arial" w:hAnsi="Arial" w:eastAsia="Calibri" w:cs="Arial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ascii="Arial" w:hAnsi="Arial" w:eastAsia="Calibri" w:cs="Arial"/>
      <w:sz w:val="26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ascii="Arial" w:hAnsi="Arial" w:eastAsia="Calibri" w:cs="Arial"/>
      <w:sz w:val="26"/>
      <w:szCs w:val="22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81">
    <w:name w:val="8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5">
    <w:name w:val="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16">
    <w:name w:val="a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2">
    <w:name w:val="4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2">
    <w:name w:val="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12">
    <w:name w:val="a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6">
    <w:name w:val="a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5:00Z</dcterms:created>
  <dc:creator>User</dc:creator>
  <dc:description/>
  <cp:keywords/>
  <dc:language>en-US</dc:language>
  <cp:lastModifiedBy>11</cp:lastModifiedBy>
  <cp:lastPrinted>2024-11-13T15:16:00Z</cp:lastPrinted>
  <dcterms:modified xsi:type="dcterms:W3CDTF">2024-11-26T08:38:00Z</dcterms:modified>
  <cp:revision>253</cp:revision>
  <dc:subject/>
  <dc:title>                                          </dc:title>
</cp:coreProperties>
</file>